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hr-HR"/>
        </w:rPr>
        <w:t>U Vodicama, 12.05. 2015. godine</w:t>
      </w:r>
    </w:p>
    <w:p>
      <w:pPr>
        <w:pStyle w:val="Normal"/>
        <w:ind w:firstLine="72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hr-HR"/>
        </w:rPr>
        <w:t>Poštovani korisnici usluge odvoza komunalnog otpada,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hr-HR"/>
        </w:rPr>
        <w:t>Na snazi je novi Zakon o održivom gospodarenju otpadom (NN br: 94/13) temeljem kojeg će se primjenjivati novi način obračuna odvoza komunalnog otpada, sve nakon što Vlada RH donese Uredbu o načinu gospodarenja komunalnim otpadom. Citirani Zakon nalaže da je korisnik usluge obvezan posjedovati posude za otpad, te da je korisnik usluge vlasnik nekretnine.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Sijedom navedenog u obvezi ste popuniti  obrazac u nastavku i dostaviti tražene podatke.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Molimo da podatke upišete jasno, čitko i čitljivo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</w:t>
      </w:r>
      <w:r>
        <w:rPr>
          <w:rFonts w:cs="Calibri" w:ascii="Calibri" w:hAnsi="Calibri"/>
          <w:b/>
          <w:lang w:val="hr-HR"/>
        </w:rPr>
        <w:t xml:space="preserve">OBRAZAC </w:t>
      </w:r>
      <w:r>
        <w:rPr>
          <w:rFonts w:cs="Calibri" w:ascii="Calibri" w:hAnsi="Calibri"/>
          <w:b/>
          <w:i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PRIJAVE  KORISNIKA  I  VELIČINE  POSUDA  KOJE  POSJEDUJU  ZA  </w:t>
      </w:r>
      <w:r>
        <w:rPr>
          <w:rFonts w:cs="Calibri" w:ascii="Calibri" w:hAnsi="Calibri"/>
          <w:b/>
          <w:u w:val="single"/>
          <w:lang w:val="hr-HR"/>
        </w:rPr>
        <w:t>KOMUNALNI</w:t>
      </w:r>
      <w:r>
        <w:rPr>
          <w:rFonts w:cs="Calibri" w:ascii="Calibri" w:hAnsi="Calibri"/>
          <w:b/>
          <w:lang w:val="hr-HR"/>
        </w:rPr>
        <w:t xml:space="preserve">  OTPAD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ODACI O KORISNIK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me i prezime vlasnika nekretni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dresa s koje se odvozi otp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dresa slanja raču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upac - šifra s raču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VELIČINA POSUDA, BROJ POSUDA I TIP KORISNIK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0880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51"/>
                              <w:gridCol w:w="22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Veličina posude za  komunalni otp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Komad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Tip korisnika A il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80 li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120 li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40 li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1100 lit (kontejner za zgrade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51"/>
                        <w:gridCol w:w="22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Veličina posude za  komunalni ot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Komad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Tip korisnika A ili B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80 li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120 li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240 li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>1100 lit (kontejner za zgrade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hr-HR"/>
        </w:rPr>
        <w:t>A – stalni korisni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hr-HR"/>
        </w:rPr>
        <w:t>B – povremeni korisnik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br w:type="textWrapping" w:clear="all"/>
      </w:r>
      <w:r>
        <w:rPr>
          <w:rFonts w:cs="Calibri" w:ascii="Calibri" w:hAnsi="Calibri"/>
          <w:b/>
          <w:sz w:val="20"/>
          <w:szCs w:val="20"/>
          <w:lang w:val="hr-H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hr-HR"/>
        </w:rPr>
        <w:t>Korisnik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hr-HR"/>
        </w:rPr>
        <w:t>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hr-HR"/>
        </w:rPr>
        <w:t>(pot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lang w:val="hr-HR"/>
        </w:rPr>
      </w:pPr>
      <w:r>
        <w:rPr>
          <w:rFonts w:cs="Calibri" w:ascii="Calibri" w:hAnsi="Calibri"/>
          <w:b/>
          <w:sz w:val="18"/>
          <w:szCs w:val="20"/>
          <w:lang w:val="hr-HR"/>
        </w:rPr>
        <w:t xml:space="preserve">Ispunjeni obrazac žurno </w:t>
      </w:r>
      <w:r>
        <w:rPr>
          <w:rFonts w:cs="Calibri" w:ascii="Calibri" w:hAnsi="Calibri"/>
          <w:b/>
          <w:sz w:val="18"/>
          <w:szCs w:val="20"/>
          <w:u w:val="single"/>
          <w:lang w:val="hr-HR"/>
        </w:rPr>
        <w:t>povratno dostaviti</w:t>
      </w:r>
      <w:r>
        <w:rPr>
          <w:rFonts w:cs="Calibri" w:ascii="Calibri" w:hAnsi="Calibri"/>
          <w:b/>
          <w:sz w:val="18"/>
          <w:szCs w:val="20"/>
          <w:lang w:val="hr-HR"/>
        </w:rPr>
        <w:t xml:space="preserve"> poštom na adresu LEĆ d.o.o., Obala Juričev Ive Cote 9., 22211 Vodice ili  predati osobno na istu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lang w:val="hr-HR"/>
        </w:rPr>
      </w:pPr>
      <w:r>
        <w:rPr>
          <w:rFonts w:cs="Calibri" w:ascii="Calibri" w:hAnsi="Calibri"/>
          <w:b/>
          <w:sz w:val="18"/>
          <w:szCs w:val="20"/>
          <w:lang w:val="hr-HR"/>
        </w:rPr>
        <w:t>adresu. U slučaju nedostavljanja obrasca LEĆ d.o.o. će Vas zadužiti za veličinu posude prema svojoj evidenciji. Prijavljene posude za otpad LEĆ d.o.o. označit će posebnom naljepnicom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lang w:val="hr-HR"/>
        </w:rPr>
      </w:pPr>
      <w:r>
        <w:rPr>
          <w:rFonts w:cs="Calibri" w:ascii="Calibri" w:hAnsi="Calibri"/>
          <w:b/>
          <w:sz w:val="18"/>
          <w:szCs w:val="20"/>
          <w:lang w:val="hr-HR"/>
        </w:rPr>
      </w:r>
    </w:p>
    <w:sectPr>
      <w:type w:val="nextPage"/>
      <w:pgSz w:w="12240" w:h="15840"/>
      <w:pgMar w:left="851" w:right="75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4:00Z</dcterms:created>
  <dc:creator>D</dc:creator>
  <dc:description/>
  <cp:keywords/>
  <dc:language>en-US</dc:language>
  <cp:lastModifiedBy>D</cp:lastModifiedBy>
  <cp:lastPrinted>2014-12-10T08:46:00Z</cp:lastPrinted>
  <dcterms:modified xsi:type="dcterms:W3CDTF">2015-05-12T06:06:00Z</dcterms:modified>
  <cp:revision>5</cp:revision>
  <dc:subject/>
  <dc:title>Poštovani,</dc:title>
</cp:coreProperties>
</file>